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驻镇帮镇扶村农村科技特派员团队申请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913"/>
        <w:gridCol w:w="1520"/>
        <w:gridCol w:w="1991"/>
        <w:gridCol w:w="1974"/>
      </w:tblGrid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系（所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成员</w:t>
            </w:r>
            <w:r>
              <w:rPr>
                <w:rFonts w:eastAsia="仿宋_GB2312;仿宋"/>
                <w:b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乡镇</w:t>
            </w:r>
          </w:p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市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镇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镇）</w:t>
            </w:r>
          </w:p>
        </w:tc>
      </w:tr>
      <w:tr>
        <w:trPr>
          <w:trHeight w:val="10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简介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团队人员情况、科技服务优势与特长（</w:t>
            </w:r>
            <w:r>
              <w:rPr>
                <w:rFonts w:eastAsia="仿宋_GB2312;仿宋"/>
                <w:b/>
                <w:sz w:val="24"/>
              </w:rPr>
              <w:t>2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基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对接服务乡镇的工作基础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帮扶内容及预期成效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开展的帮扶工作内容及预期成效（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9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