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丁颖科技奖评选办法实施细则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（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019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12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月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5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日广东省科协九届三次常委会议修订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为进一步做好广东省丁颖科技奖评选、表彰工作，根据《广东省丁颖科技奖评选办法》，制定本实施细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旨在倡导科技工作者高尚的科学精神、科学道德和良好学风，表彰奖励在科技工作中做出显著成绩的优秀科技工作者，促进我省科技人才健康成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下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学科组：数理组、化学与化工组、工程技术组、生命科学组、医药卫生组、农林组、综合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《广东省丁颖科技奖评选办法》第三条评选标准所称的在科技工作中做出突出贡献者，是指在科研、设计、工程和生产中获国家科学技术奖一、二等奖前五名完成者；获省部级科学技术奖一等奖以上的前三名完成者；以及根据有关规定获得相当于上述奖项的主要完成者；有重大突破、重大贡献者不受奖项条件限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各推荐单位要严格按照《广东省丁颖科技奖评选办法》的有关评选范围、评选标准等规定，推荐人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同等条件下，各推荐单位要注意推荐在我省经济建设急需的专业领域工作、年龄在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以下的青年科技工作者；在基层一线工作或进行成果转化的优秀科技工作者应优先推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评审机构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评审工作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评委会），负责聘请专家，组成专家评审委员会，审批评审结果。评委会设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由省科协主席担任；副主任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分别由省委、省政府有关部门和省科协的有关领导同志担任；委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由著名专家、学者担任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专家评审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主任委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由评委会成员兼任，委员若干人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三）学科评审组</w:t>
      </w:r>
      <w:r>
        <w:rPr>
          <w:rFonts w:ascii="仿宋" w:hAnsi="仿宋" w:cs="仿宋" w:eastAsia="仿宋"/>
          <w:color w:val="000000"/>
          <w:sz w:val="32"/>
          <w:szCs w:val="32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评审程序分为初评、复评、审批、公示等四项程序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初评。</w:t>
      </w:r>
      <w:r>
        <w:rPr>
          <w:rFonts w:ascii="仿宋" w:hAnsi="仿宋" w:cs="仿宋" w:eastAsia="仿宋"/>
          <w:color w:val="000000"/>
          <w:sz w:val="32"/>
          <w:szCs w:val="32"/>
        </w:rPr>
        <w:t>各评审组组织召开初评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评审组专家审阅候选人材料，提出所推荐的候选人名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评审组充分评议的基础上，对本学科组的候选人进行无记名投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对候选人按照得票数从高到低进行排序，并按一定比例确定提交专委会复评的名单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复评。</w:t>
      </w:r>
      <w:r>
        <w:rPr>
          <w:rFonts w:ascii="仿宋" w:hAnsi="仿宋" w:cs="仿宋" w:eastAsia="仿宋"/>
          <w:color w:val="000000"/>
          <w:sz w:val="32"/>
          <w:szCs w:val="32"/>
        </w:rPr>
        <w:t>专委会组织召开复评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评审组组长介绍本组评审情况及推荐候选人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充分评议的基础上，专委会对各学科组推荐复评的候选人进行无记名投票，按得票数高低排序，确定不超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名候选人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三）审批。</w:t>
      </w:r>
      <w:r>
        <w:rPr>
          <w:rFonts w:ascii="仿宋" w:hAnsi="仿宋" w:cs="仿宋" w:eastAsia="仿宋"/>
          <w:color w:val="000000"/>
          <w:sz w:val="32"/>
          <w:szCs w:val="32"/>
        </w:rPr>
        <w:t>评委会组织召开评审会议。听取专委会的评审工作情况和评审结果的汇报，审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名获奖者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四）公示。</w:t>
      </w:r>
      <w:r>
        <w:rPr>
          <w:rFonts w:ascii="仿宋" w:hAnsi="仿宋" w:cs="仿宋" w:eastAsia="仿宋"/>
          <w:color w:val="000000"/>
          <w:sz w:val="32"/>
          <w:szCs w:val="32"/>
        </w:rPr>
        <w:t>在有关媒体上对广东省丁颖科技奖获奖人选进行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期间，对有异议的候选人进行调查，并将调查结果提交评委会。如果异议属实，撤销该候选人称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报送候选人推荐材料内容及要求</w:t>
      </w:r>
    </w:p>
    <w:p>
      <w:pPr>
        <w:pStyle w:val="Normal"/>
        <w:spacing w:lineRule="exact" w:line="580"/>
        <w:ind w:firstLine="480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推荐单位的评审工作报告一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容包括：推荐工作程序、基层上报人数、评审情况等。</w:t>
      </w:r>
    </w:p>
    <w:p>
      <w:pPr>
        <w:pStyle w:val="Normal"/>
        <w:spacing w:lineRule="exact" w:line="580"/>
        <w:ind w:firstLine="480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被推荐人材料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推荐表，纸质材料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均须加盖有关单位公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候选人简表（粘贴相片），由被推荐人本人填写，纸质材料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专家推荐意见表：被推荐人须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具有高级职称的专家推荐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专家中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为本单位专家外，另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应是与被推荐人不同单位的同行专家。专家推荐意见表需交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复印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代表性成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有关证明材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各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，著作附样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。科技成果应以评奖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综合鉴定材料</w:t>
      </w:r>
      <w:r>
        <w:rPr>
          <w:rFonts w:eastAsia="仿宋" w:cs="仿宋" w:ascii="仿宋" w:hAnsi="仿宋"/>
          <w:color w:val="000000"/>
          <w:sz w:val="32"/>
          <w:szCs w:val="32"/>
        </w:rPr>
        <w:t>(1000</w:t>
      </w:r>
      <w:r>
        <w:rPr>
          <w:rFonts w:ascii="仿宋" w:hAnsi="仿宋" w:cs="仿宋" w:eastAsia="仿宋"/>
          <w:color w:val="000000"/>
          <w:sz w:val="32"/>
          <w:szCs w:val="32"/>
        </w:rPr>
        <w:t>字左右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由推荐单位如实撰写，对被推荐人政治思想、科研成就成果、科学精神、科学道德和学风方面的内容应有具体事例，须加盖推荐单位及所在单位公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推荐人材料按上述顺序装订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册，并附有关材料的电子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本实施细则由广东省丁颖科技奖评委会办公室负责解释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楷体_GB2312">
    <w:altName w:val="微软雅黑"/>
    <w:charset w:val="00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5:00Z</dcterms:created>
  <dc:creator>禮</dc:creator>
  <dc:description/>
  <cp:keywords/>
  <dc:language>en-US</dc:language>
  <cp:lastModifiedBy>陈 卫文</cp:lastModifiedBy>
  <dcterms:modified xsi:type="dcterms:W3CDTF">2022-12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C1CBD78F893D32F018F63F171231D</vt:lpwstr>
  </property>
  <property fmtid="{D5CDD505-2E9C-101B-9397-08002B2CF9AE}" pid="3" name="KSOProductBuildVer">
    <vt:lpwstr>2052-5.0.0.7550</vt:lpwstr>
  </property>
</Properties>
</file>