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bookmarkStart w:id="0" w:name="bmb_barcode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仿宋_GB2312;仿宋" w:cs="黑体"/>
          <w:sz w:val="44"/>
          <w:szCs w:val="10"/>
        </w:rPr>
      </w:pPr>
      <w:r>
        <w:rPr>
          <w:rFonts w:eastAsia="仿宋_GB2312;仿宋" w:cs="黑体" w:ascii="黑体" w:hAnsi="黑体"/>
          <w:sz w:val="44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</w:t>
      </w:r>
      <w:r>
        <w:rPr>
          <w:b/>
          <w:bCs/>
          <w:sz w:val="42"/>
          <w:szCs w:val="44"/>
        </w:rPr>
        <w:t>基础与应用基础研究基金</w:t>
      </w:r>
      <w:r>
        <w:rPr>
          <w:b/>
          <w:bCs/>
          <w:sz w:val="44"/>
          <w:szCs w:val="44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终止结题申请书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5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" w:name="ctitle1"/>
            <w:bookmarkStart w:id="2" w:name="ctitle1"/>
            <w:bookmarkEnd w:id="2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3" w:name="print_no"/>
            <w:bookmarkStart w:id="4" w:name="print_no"/>
            <w:bookmarkEnd w:id="4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下达文件编号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5" w:name="pi_orgname1"/>
            <w:bookmarkStart w:id="6" w:name="pi_orgname1"/>
            <w:bookmarkEnd w:id="6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资助金额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单位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广东省基础与应用基础研究基金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snapToGrid w:val="false"/>
        <w:spacing w:lineRule="auto" w:line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二○二一年九月制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01"/>
        <w:gridCol w:w="2128"/>
        <w:gridCol w:w="1341"/>
        <w:gridCol w:w="554"/>
        <w:gridCol w:w="916"/>
        <w:gridCol w:w="2004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7" w:name="pi_orgname"/>
            <w:bookmarkStart w:id="8" w:name="pi_orgname"/>
            <w:bookmarkEnd w:id="8"/>
          </w:p>
        </w:tc>
      </w:tr>
      <w:tr>
        <w:trPr>
          <w:trHeight w:val="7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联系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9" w:name="pi_psnname"/>
            <w:bookmarkStart w:id="10" w:name="pi_psnname"/>
            <w:bookmarkEnd w:id="10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1" w:name="pi_tel"/>
            <w:bookmarkStart w:id="12" w:name="pi_tel"/>
            <w:bookmarkEnd w:id="12"/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通信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3" w:name="pi_address"/>
            <w:bookmarkStart w:id="14" w:name="pi_address"/>
            <w:bookmarkEnd w:id="14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36" w:firstLine="1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工作内容、技术经济指标完成情况说明</w:t>
            </w:r>
          </w:p>
        </w:tc>
      </w:tr>
      <w:tr>
        <w:trPr>
          <w:trHeight w:val="536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28"/>
              </w:rPr>
              <w:t>1.</w:t>
            </w:r>
            <w:r>
              <w:rPr>
                <w:rFonts w:eastAsia="仿宋_GB2312;仿宋"/>
                <w:sz w:val="32"/>
                <w:szCs w:val="28"/>
              </w:rPr>
              <w:t>已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2.</w:t>
            </w:r>
            <w:r>
              <w:rPr>
                <w:rFonts w:eastAsia="仿宋_GB2312;仿宋"/>
                <w:sz w:val="32"/>
                <w:szCs w:val="28"/>
              </w:rPr>
              <w:t>未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总经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财政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16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</w:rPr>
              <w:t>单位财务负责人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82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人承诺以上内容的真实性，基于上述原因，本人申请该项目终止结题，相关责任和结余资金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rFonts w:eastAsia="仿宋_GB2312;仿宋"/>
                <w:sz w:val="32"/>
                <w:szCs w:val="26"/>
              </w:rPr>
              <w:t>项目负责人签字：</w:t>
            </w:r>
            <w:r>
              <w:rPr>
                <w:rFonts w:eastAsia="Times New Roman"/>
                <w:sz w:val="32"/>
                <w:szCs w:val="26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  <w:szCs w:val="26"/>
              </w:rPr>
              <w:t xml:space="preserve">   </w:t>
            </w:r>
            <w:r>
              <w:rPr>
                <w:rFonts w:eastAsia="仿宋_GB2312;仿宋"/>
                <w:sz w:val="32"/>
                <w:szCs w:val="26"/>
              </w:rPr>
              <w:t>日期：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单位承诺以上内容的真实性，基于以上原因，申请该项目终止结题，退回省财政资金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</w:rPr>
              <w:t>万元，相关责任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32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</w:rPr>
              <w:t>单位负责人签字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15" w:name="contract_plan"/>
            <w:bookmarkEnd w:id="15"/>
            <w:r>
              <w:rPr>
                <w:rFonts w:eastAsia="仿宋_GB2312;仿宋"/>
                <w:sz w:val="32"/>
                <w:szCs w:val="32"/>
              </w:rPr>
              <w:t>项目主管部门审核意见</w:t>
            </w:r>
          </w:p>
        </w:tc>
      </w:tr>
      <w:tr>
        <w:trPr>
          <w:trHeight w:val="16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2"/>
        </w:rPr>
      </w:pPr>
      <w:r>
        <w:rPr>
          <w:rFonts w:eastAsia="仿宋_GB2312;仿宋"/>
          <w:sz w:val="32"/>
          <w:szCs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sz w:val="32"/>
          <w:szCs w:val="2"/>
        </w:rPr>
      </w:pPr>
      <w:r>
        <w:rPr>
          <w:rFonts w:eastAsia="仿宋_GB2312;仿宋"/>
          <w:sz w:val="3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7207"/>
        <w:gridCol w:w="99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附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备注：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本申请书的各类信息必须如实填写，不得弄虚作假。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提出项目终止须详细说明终止原因，提供相关证明材料。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终止项目需明确项目完成情况及资金使用情况，并提供具体证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1:00Z</dcterms:created>
  <dc:creator>黎丽莉</dc:creator>
  <dc:description/>
  <dc:language>en-US</dc:language>
  <cp:lastModifiedBy>黄思华</cp:lastModifiedBy>
  <cp:lastPrinted>2022-11-11T11:00:00Z</cp:lastPrinted>
  <dcterms:modified xsi:type="dcterms:W3CDTF">2022-11-11T08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438148BB042A5B9FBEA775557C1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