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税务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．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2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2-07-28T02:28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