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项目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3"/>
        <w:gridCol w:w="992"/>
        <w:gridCol w:w="1303"/>
        <w:gridCol w:w="1725"/>
        <w:gridCol w:w="2310"/>
      </w:tblGrid>
      <w:tr>
        <w:trPr>
          <w:trHeight w:val="9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乡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市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乡镇对接基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展乡镇对接工作的时间、内容、成效等（限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内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照通知项目内容要求，拟开展的相关工作（限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目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  <w:t>（成果、效益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期成果、经济社会效益及推广前景（限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0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