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由广东省重点实验室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东省重点实验室开放基金申请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名称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工作单位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通讯地址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政编码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华南理工大学广东省精密装备与制造技术重点实验室</w:t>
      </w:r>
    </w:p>
    <w:p>
      <w:pPr>
        <w:pStyle w:val="Style16"/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</w:rPr>
        <w:t>21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br w:type="page"/>
      </w:r>
    </w:p>
    <w:p>
      <w:pPr>
        <w:pStyle w:val="Style16"/>
        <w:rPr>
          <w:sz w:val="28"/>
        </w:rPr>
      </w:pPr>
      <w:r>
        <w:rPr>
          <w:sz w:val="30"/>
        </w:rPr>
        <w:t>一、</w:t>
      </w:r>
      <w:r>
        <w:rPr>
          <w:sz w:val="28"/>
        </w:rPr>
        <w:t>研究项目的立项依据（目的、意义、现状、主要参考文献等）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2219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7.8pt;width:422.95pt;height:6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研究内容及技术路线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22198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0pt;margin-top:7.8pt;width:422.95pt;height:6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三、研究进度安排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21793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7.8pt;width:422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预期研究成果（论文、鉴定、报奖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198120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pt;margin-top:7.8pt;width:422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申请者需利用广东省重点实验室现有仪器、设备等的要求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2377440"/>
                <wp:effectExtent l="5080" t="5080" r="5080" b="508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0pt;margin-top:7.8pt;width:422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申请者及项目组成员简介</w:t>
      </w:r>
    </w:p>
    <w:p>
      <w:pPr>
        <w:pStyle w:val="Normal"/>
        <w:ind w:firstLine="819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398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13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791075</wp:posOffset>
                </wp:positionV>
                <wp:extent cx="5429250" cy="363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86.5pt;mso-wrap-distance-left:9.05pt;mso-wrap-distance-right:9.05pt;mso-wrap-distance-top:0pt;mso-wrap-distance-bottom:0pt;margin-top:3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10920"/>
        <w:rPr/>
      </w:pPr>
      <w:r>
        <w:rPr>
          <w:sz w:val="28"/>
        </w:rPr>
        <w:t>七七、经费预算</w:t>
      </w:r>
      <w:r>
        <w:rPr>
          <w:rFonts w:eastAsia="Times New Roman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10920"/>
        <w:rPr>
          <w:sz w:val="28"/>
        </w:rPr>
      </w:pPr>
      <w:r>
        <w:rPr>
          <w:sz w:val="28"/>
        </w:rPr>
        <w:t>八、申请者所在单位意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573655"/>
                <wp:effectExtent l="5080" t="5715" r="5080" b="444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7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0pt;margin-top:0pt;width:413.95pt;height:20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单位负责人（签名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（所在单位盖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单位负责人（签名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（所在单位盖章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广东省重点实验室审批意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080260"/>
                <wp:effectExtent l="5080" t="5080" r="5080" b="508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0pt;margin-top:7.8pt;width:413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2171700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主任（签名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93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验室主任（签名）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2:07:00Z</dcterms:created>
  <dc:creator>wqf</dc:creator>
  <dc:description/>
  <cp:keywords/>
  <dc:language>en-US</dc:language>
  <cp:lastModifiedBy>PC</cp:lastModifiedBy>
  <cp:lastPrinted>1998-09-17T10:41:00Z</cp:lastPrinted>
  <dcterms:modified xsi:type="dcterms:W3CDTF">2021-09-29T02:38:00Z</dcterms:modified>
  <cp:revision>4</cp:revision>
  <dc:subject/>
  <dc:title>                                                       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